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soutěže o nejlepší žákovský referát – Učíme interaktivně na Vysočině</w:t>
      </w:r>
    </w:p>
    <w:p>
      <w:pPr>
        <w:pStyle w:val="Normal"/>
        <w:rPr/>
      </w:pPr>
      <w:r>
        <w:rPr/>
        <w:t>Do soutěže se přihlásilo celkem 49 žáků z 18 škol, které jsou zapojeny v projektu - Učíme interaktivně - zavádění a rozvoj interaktivních a multimediálních metod výuky v prostředí základních škol kraje Vysočina.</w:t>
      </w:r>
    </w:p>
    <w:p>
      <w:pPr>
        <w:pStyle w:val="Normal"/>
        <w:rPr/>
      </w:pPr>
      <w:r>
        <w:rPr/>
        <w:t>Výsledky soutěže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252"/>
        <w:gridCol w:w="3020"/>
        <w:gridCol w:w="90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í</w:t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 referátu</w:t>
            </w:r>
          </w:p>
        </w:tc>
        <w:tc>
          <w:tcPr>
            <w:tcW w:w="3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odů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ska - dějepis napříč stoletími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a TG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ilhab - matematické riskuj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rbolka - kvíz opakování prvk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 Wolker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nč - Aj pro 4. tříd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ová - AZ kvíz - anglická slovíčk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imen - HV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a TG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čková - Čj - pravopi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 Štáflo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kvidová - zvířat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onař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cházka - souhrn učiv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hlava TG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řinková - piškvork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íčkův Brod Nuselsk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7" w:right="227" w:hanging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27940</wp:posOffset>
            </wp:positionV>
            <wp:extent cx="3656965" cy="3027045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Všem zúčastněným žákům děkujeme a vítězům blahopřejem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3321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4:00Z</dcterms:created>
  <dc:creator>alexra</dc:creator>
  <dc:description/>
  <cp:keywords/>
  <dc:language>en-US</dc:language>
  <cp:lastModifiedBy>alexra</cp:lastModifiedBy>
  <dcterms:modified xsi:type="dcterms:W3CDTF">2011-06-25T15:23:00Z</dcterms:modified>
  <cp:revision>5</cp:revision>
  <dc:subject/>
  <dc:title/>
</cp:coreProperties>
</file>